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540"/>
        <w:gridCol w:w="5523"/>
        <w:gridCol w:w="1425"/>
        <w:gridCol w:w="2520"/>
      </w:tblGrid>
      <w:tr>
        <w:trPr/>
        <w:tc>
          <w:tcPr>
            <w:tcW w:w="10008" w:type="dxa"/>
            <w:gridSpan w:val="4"/>
            <w:tcBorders>
              <w:bottom w:val="single" w:sz="4" w:space="0" w:color="000000"/>
            </w:tcBorders>
          </w:tcPr>
          <w:p>
            <w:pPr>
              <w:pStyle w:val="Normal"/>
              <w:spacing w:lineRule="auto" w:line="240" w:before="0" w:after="0"/>
              <w:ind w:left="7380"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7380" w:hanging="0"/>
              <w:rPr>
                <w:rFonts w:ascii="Times New Roman" w:hAnsi="Times New Roman" w:cs="Times New Roman"/>
                <w:sz w:val="24"/>
                <w:szCs w:val="24"/>
              </w:rPr>
            </w:pPr>
            <w:r>
              <w:rPr>
                <w:rFonts w:cs="Times New Roman" w:ascii="Times New Roman" w:hAnsi="Times New Roman"/>
                <w:sz w:val="24"/>
                <w:szCs w:val="24"/>
              </w:rPr>
              <w:t>до розпорядження</w:t>
            </w:r>
          </w:p>
          <w:p>
            <w:pPr>
              <w:pStyle w:val="Normal"/>
              <w:spacing w:lineRule="auto" w:line="240" w:before="0" w:after="0"/>
              <w:ind w:left="7380" w:hanging="0"/>
              <w:rPr>
                <w:rFonts w:ascii="Times New Roman" w:hAnsi="Times New Roman" w:cs="Times New Roman"/>
                <w:sz w:val="24"/>
                <w:szCs w:val="24"/>
              </w:rPr>
            </w:pPr>
            <w:r>
              <w:rPr>
                <w:rFonts w:cs="Times New Roman" w:ascii="Times New Roman" w:hAnsi="Times New Roman"/>
                <w:sz w:val="24"/>
                <w:szCs w:val="24"/>
              </w:rPr>
              <w:t>міського голови</w:t>
            </w:r>
          </w:p>
          <w:p>
            <w:pPr>
              <w:pStyle w:val="Normal"/>
              <w:spacing w:lineRule="auto" w:line="240" w:before="0" w:after="0"/>
              <w:ind w:left="7380" w:hanging="0"/>
              <w:rPr>
                <w:rFonts w:ascii="Times New Roman" w:hAnsi="Times New Roman" w:cs="Times New Roman"/>
                <w:sz w:val="24"/>
                <w:szCs w:val="24"/>
              </w:rPr>
            </w:pPr>
            <w:r>
              <w:rPr>
                <w:rFonts w:cs="Times New Roman" w:ascii="Times New Roman" w:hAnsi="Times New Roman"/>
                <w:sz w:val="24"/>
                <w:szCs w:val="24"/>
              </w:rPr>
              <w:t>25.03.2013 року</w:t>
            </w:r>
          </w:p>
          <w:p>
            <w:pPr>
              <w:pStyle w:val="Normal"/>
              <w:spacing w:lineRule="auto" w:line="240" w:before="0" w:after="0"/>
              <w:ind w:left="73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3/2013-р</w:t>
            </w:r>
          </w:p>
          <w:p>
            <w:pPr>
              <w:pStyle w:val="Normal"/>
              <w:spacing w:lineRule="auto" w:line="240" w:before="0" w:after="0"/>
              <w:ind w:left="73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од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організації та проведення у місті акцій з благоустрою «За чисте довкілля» та «День довкіл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зах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і за викон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истити та привести в належний санітарний стан власні та закріплені за підприємствами, установами, організаціями, військовими частинами території, парки, сквери, зелені зони, території прилеглі до меморіальних комплексів, місць масового відпочинку громадян, залізних вокзалів та автовокзалу, ринки, території навчальних закладів, береги річо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підприємства, установи, організації, військові частини, залізничні вокзали, автовокзал, ринки міста, управління виконавчого комітету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сти в належний санітарний стан прибудинкові територі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К, жителі мі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ти територію очисних споруд, водопровідних та каналізаційних насосних станцій, зон санітарної охорони артезіанських свердлов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ВКГ «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ти в</w:t>
            </w:r>
            <w:r>
              <w:rPr>
                <w:rFonts w:cs="Times New Roman" w:ascii="Times New Roman" w:hAnsi="Times New Roman"/>
                <w:sz w:val="24"/>
                <w:szCs w:val="24"/>
                <w:lang w:val="en-US"/>
              </w:rPr>
              <w:t>’</w:t>
            </w:r>
            <w:r>
              <w:rPr>
                <w:rFonts w:cs="Times New Roman" w:ascii="Times New Roman" w:hAnsi="Times New Roman"/>
                <w:sz w:val="24"/>
                <w:szCs w:val="24"/>
              </w:rPr>
              <w:t>їзди в міст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БШ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ити зливову каналізацію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П, КРБШ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сти в належний санітарний стан території біля безхозних будів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відувати стихійні сміттєзвалища на території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підприємства, установи, організації, жителі мі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ти міське кладовищ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ти міський полігон твердих побутових відході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ти криниці загального користува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реконструкцію існуючих та висадити зелені насадження у житлових масива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К, жителі мі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реконструкцію існуючих та висадити зелені насадження вздовж доріг, в парках, скверах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П, КРБШП, жителі мі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озеленення територій підприємств, установ, організацій, військових части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а, установи, організації, військові част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озеленення пришкільних територі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ілити вапняним розчином бордюри вздовж дорі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БШ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порядкувати контейнерні майданчики для  збору ТПВ біля багатоповерхових житлових будинкі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ти та відремонтувати дитячі майданч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дремонтувати зруйноване асфальтне покриття  на вулицях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БШ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емонтувати та закрити колодязі мер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відвед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постачання;</w:t>
            </w:r>
          </w:p>
          <w:p>
            <w:pPr>
              <w:pStyle w:val="Normal"/>
              <w:spacing w:lineRule="auto" w:line="240" w:before="0" w:after="0"/>
              <w:rPr/>
            </w:pPr>
            <w:r>
              <w:rPr>
                <w:rFonts w:cs="Times New Roman" w:ascii="Times New Roman" w:hAnsi="Times New Roman"/>
                <w:sz w:val="24"/>
                <w:szCs w:val="24"/>
              </w:rPr>
              <w:t>зв</w:t>
            </w:r>
            <w:r>
              <w:rPr>
                <w:rFonts w:cs="Times New Roman" w:ascii="Times New Roman" w:hAnsi="Times New Roman"/>
                <w:sz w:val="24"/>
                <w:szCs w:val="24"/>
                <w:lang w:val="en-US"/>
              </w:rPr>
              <w:t>’</w:t>
            </w:r>
            <w:r>
              <w:rPr>
                <w:rFonts w:cs="Times New Roman" w:ascii="Times New Roman" w:hAnsi="Times New Roman"/>
                <w:sz w:val="24"/>
                <w:szCs w:val="24"/>
              </w:rPr>
              <w:t>язк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ВКГ «Водоканал», КП «Тепловик», Цех ТП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проведення екологічних освітних заходів, бесід, вистав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контроль за виконанням заході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хорони, раціонального використання природних ресурсів та благоустрою виконавчого комітету міської рад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4"/>
          <w:szCs w:val="24"/>
        </w:rPr>
        <w:t>Керуючий справами</w:t>
      </w:r>
      <w:r>
        <w:rPr>
          <w:rFonts w:cs="Times New Roman" w:ascii="Times New Roman" w:hAnsi="Times New Roman"/>
          <w:sz w:val="28"/>
          <w:szCs w:val="28"/>
        </w:rPr>
        <w:tab/>
        <w:tab/>
        <w:tab/>
        <w:tab/>
        <w:tab/>
        <w:tab/>
        <w:tab/>
        <w:tab/>
        <w:tab/>
      </w:r>
      <w:r>
        <w:rPr>
          <w:rFonts w:cs="Times New Roman" w:ascii="Times New Roman" w:hAnsi="Times New Roman"/>
          <w:sz w:val="24"/>
          <w:szCs w:val="24"/>
        </w:rPr>
        <w:t>В.Янзюк</w:t>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1" w:right="-79" w:hanging="0"/>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left="7201" w:right="-79" w:hanging="0"/>
        <w:rPr>
          <w:rFonts w:ascii="Times New Roman" w:hAnsi="Times New Roman" w:cs="Times New Roman"/>
          <w:sz w:val="24"/>
          <w:szCs w:val="24"/>
        </w:rPr>
      </w:pPr>
      <w:r>
        <w:rPr>
          <w:rFonts w:cs="Times New Roman" w:ascii="Times New Roman" w:hAnsi="Times New Roman"/>
          <w:sz w:val="24"/>
          <w:szCs w:val="24"/>
        </w:rPr>
        <w:t>до розпорядження міського голови</w:t>
      </w:r>
    </w:p>
    <w:p>
      <w:pPr>
        <w:pStyle w:val="Normal"/>
        <w:spacing w:lineRule="auto" w:line="240" w:before="0" w:after="0"/>
        <w:ind w:left="7201" w:right="-79" w:hanging="0"/>
        <w:rPr>
          <w:rFonts w:ascii="Times New Roman" w:hAnsi="Times New Roman" w:cs="Times New Roman"/>
          <w:sz w:val="24"/>
          <w:szCs w:val="24"/>
        </w:rPr>
      </w:pPr>
      <w:r>
        <w:rPr>
          <w:rFonts w:cs="Times New Roman" w:ascii="Times New Roman" w:hAnsi="Times New Roman"/>
          <w:sz w:val="24"/>
          <w:szCs w:val="24"/>
        </w:rPr>
        <w:t>25.03.2013 року</w:t>
      </w:r>
    </w:p>
    <w:p>
      <w:pPr>
        <w:pStyle w:val="Normal"/>
        <w:spacing w:lineRule="auto" w:line="240" w:before="0" w:after="0"/>
        <w:ind w:left="7201" w:right="-7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3/2013-р.</w:t>
      </w:r>
    </w:p>
    <w:p>
      <w:pPr>
        <w:pStyle w:val="Normal"/>
        <w:spacing w:lineRule="auto" w:line="240" w:before="0" w:after="0"/>
        <w:ind w:left="7201"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t xml:space="preserve">Список </w:t>
      </w:r>
    </w:p>
    <w:p>
      <w:pPr>
        <w:pStyle w:val="Normal"/>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t>закріплених за підприємствами, установами, організаціями</w:t>
      </w:r>
    </w:p>
    <w:p>
      <w:pPr>
        <w:pStyle w:val="Normal"/>
        <w:spacing w:before="0" w:after="0"/>
        <w:ind w:firstLine="113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кових території для впорядкування </w:t>
      </w:r>
    </w:p>
    <w:tbl>
      <w:tblPr>
        <w:tblW w:w="9855" w:type="dxa"/>
        <w:jc w:val="left"/>
        <w:tblInd w:w="-113" w:type="dxa"/>
        <w:tblLayout w:type="fixed"/>
        <w:tblCellMar>
          <w:top w:w="0" w:type="dxa"/>
          <w:left w:w="108" w:type="dxa"/>
          <w:bottom w:w="0" w:type="dxa"/>
          <w:right w:w="108" w:type="dxa"/>
        </w:tblCellMar>
      </w:tblPr>
      <w:tblGrid>
        <w:gridCol w:w="540"/>
        <w:gridCol w:w="4957"/>
        <w:gridCol w:w="43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іплена територі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 установа, організац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иторія дороги по вул.І. Франк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иторія між ДП «Молочний завод» і ВАТ «Завод ковальсько-пресового устаткуванн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Молочний за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иторія, прилегла до залізничних колій по вул.І. Франк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 «Завод ковальсько-пресового устатк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по вул.І. Франка, 43/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ійно-технічний ліцей, ЖЕК (забезпечення транспортом для вивозу смі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берізок по вул.І. Франк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Ш І-ІІІ ступенів №7, військова частина А 4009, КРБШП (забезпечення транспортом для вивозу смі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між дитячим садочком і котельнею «Тепловик»</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мназія, КП «Тепловик» (забезпечення транспортом для вивозу смі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по пров. Покришкін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авчого комітету міської ради, територіальний центр соціального обслуговування (надання соціальних послуг), КРБШП (забезпечення транспортом для вивозу смі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рацьований кар’єр по вул. Бурлуцького</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по вул. Попов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йськова частина А 0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 зона по вул.І. Франка, прилегла до ВАТ «Блок Майстер Україн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 «Блок Майстер Украї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за будинком РД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татистики, екологічна інспекція, КРБШП (забезпечення транспортом для вивозу смі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іал «Слав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Ш І-ІІІ ступенів №5, КРБШ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ова зона по вул. Стельмах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Євробуд», Р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біля з/д Вокзалу-І</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Вокзал-І, магазин «Експ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біля з/д Вокзалу -ІІ</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Вокзал- ІІ, магаз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 річки Ікопоть по вул. Жовтневі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ВКГ «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 річки Ікопоть по вул. Кріпосний вал</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Старокостянтинівське лісове господар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по вул. Орджонікідзе</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Ш І-ІІІ ступенів №3, ЗОШ І-ІІІ ступенів №8, КРБШП (забезпечення транспортом для вивозу смі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 замок</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КРБШП (забезпечення транспортом для вивозу смі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по вул. Жовтневі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К, КП ВКГ «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дропарк</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БШП (забезпечення транспортом для вивозу смі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культури та відпочинку</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риватбанк», ЗОШ І-ІІІ ступенів №1, К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ія вздовж вул. Красовського МКП «Міськсвітло»</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П «Міськсвіт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ія бувших кагатних полігонів по   вул. Житомирське шосе</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П, ТОВ «Старокостянтинівцук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по вул. Чкалов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Ш І-ІІІ ступенів №6, ТОВ «Старокостянтинівцук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за ГБО</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 ліц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а ділянка на перехресті вулиць Ессенська та Попов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 по вул. Кривоноса (пам’ятник жертвам фашизму)</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Старокостянтинівський елев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ні смуги вздовж залізничних колій    ПЧ-20, СКМС, ККП</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20,СКМС, К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рацьований кар’єр по вул. Матросов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автодор, К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 Травн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Ш І-ІІІ ступенів №4, КП «Теплов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Щорс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ВКГ «Водокана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4"/>
          <w:szCs w:val="24"/>
        </w:rPr>
        <w:t>Керуючий справами</w:t>
        <w:tab/>
        <w:tab/>
        <w:tab/>
        <w:tab/>
        <w:tab/>
        <w:tab/>
        <w:tab/>
        <w:tab/>
        <w:tab/>
        <w:t>В.Янзюк</w:t>
      </w:r>
    </w:p>
    <w:sectPr>
      <w:type w:val="nextPage"/>
      <w:pgSz w:w="11906" w:h="16838"/>
      <w:pgMar w:left="1417" w:right="850"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eastAsia="Times New Roman" w:cs="Times New Roman"/>
      <w:b/>
      <w:bCs/>
      <w:color w:val="365F91"/>
      <w:sz w:val="28"/>
      <w:szCs w:val="28"/>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3:00Z</dcterms:created>
  <dc:creator>1</dc:creator>
  <dc:description/>
  <cp:keywords/>
  <dc:language>en-US</dc:language>
  <cp:lastModifiedBy>1</cp:lastModifiedBy>
  <cp:lastPrinted>2013-03-28T16:33:00Z</cp:lastPrinted>
  <dcterms:modified xsi:type="dcterms:W3CDTF">2013-03-28T14:36:00Z</dcterms:modified>
  <cp:revision>9</cp:revision>
  <dc:subject/>
  <dc:title/>
</cp:coreProperties>
</file>